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ПРАВИЛА ЭКСПЛУАТАЦИИ И УХОД </w:t>
      </w:r>
    </w:p>
    <w:p>
      <w:pPr>
        <w:pStyle w:val="Normal"/>
        <w:rPr/>
      </w:pPr>
      <w:r>
        <w:rPr/>
        <w:t xml:space="preserve">Перед началом эксплуатации изделия необходимо снять защитную пленку с поверхности деталей из нержавеющей стали. Обслуживание шкафа заключается в периодической протяжке крепежа и выверке положения оборудования относительно горизонта. Стойки шкафа должны находиться в строго вертикальном положении, отклонения не допустимы. Уход за изделием заключается в периодической влажной уборке с применением нейтральных моющих средств, не содержащих твердых абразивных частиц и агрессивных химических реагентов. При уходе запрещается использовать хлорсодержащие и концентрированные солесодержащие средства! Шкаф устанавливается в соответствии со схемой сборки, требованиями по установке, указанными в данном паспорте на изделие. Эксплуатация оборудования должна производиться в строгом соответствии с техническими требованиями, указанными в данном паспорте, а также с предельно-допустимыми нагрузками на конструктивные элементы шкафа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ГАРАНТИИ ИЗГОТОВИТЕЛЯ </w:t>
      </w:r>
    </w:p>
    <w:p>
      <w:pPr>
        <w:pStyle w:val="Normal"/>
        <w:rPr/>
      </w:pPr>
      <w:r>
        <w:rPr/>
        <w:t xml:space="preserve">1. Гарантийный срок эксплуатации оборудования 12 месяцев с момента его отгрузки покупателю со склада предприятия-изготовителя или официального дилера, но не более 18 месяцев с момента изготовления (исчисляется со дня приемки ОТК, что подтверждается данными информационной этикетки, расположенной на обратной стороне оборудования). </w:t>
      </w:r>
    </w:p>
    <w:p>
      <w:pPr>
        <w:pStyle w:val="Normal"/>
        <w:rPr/>
      </w:pPr>
      <w:r>
        <w:rPr/>
        <w:t xml:space="preserve">2. Обязательным условием сохранения гарантии является наличие, сохранность и читаемость информационной этикетки. </w:t>
      </w:r>
    </w:p>
    <w:p>
      <w:pPr>
        <w:pStyle w:val="Normal"/>
        <w:rPr/>
      </w:pPr>
      <w:r>
        <w:rPr/>
        <w:t xml:space="preserve">3. В течение гарантийного периода запрещается вносить в конструкцию оборудования какие-либо изменения, не предусмотренные предприятием изготовителем и осуществлять несанкционированный ремонт. </w:t>
      </w:r>
    </w:p>
    <w:p>
      <w:pPr>
        <w:pStyle w:val="Normal"/>
        <w:rPr/>
      </w:pPr>
      <w:r>
        <w:rPr/>
        <w:t xml:space="preserve">4. Предприятие-изготовитель информирует о том, что рисунок кристаллизации на поверхности оцинкованных деталей одного изделия, либо на деталях изделий разных производственных партий может отличаться, что не является дефектом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5. Ремонт или замена оборудования в течение гарантийного срока эксплуатации производится предприятием изготовителем при условии соблюдения потребителем правил эксплуатации, транспортирования, хранения и требований настоящего паспор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16:00Z</dcterms:created>
  <dc:creator>Павел</dc:creator>
  <dc:description/>
  <cp:keywords/>
  <dc:language>en-US</dc:language>
  <cp:lastModifiedBy>Пользователь</cp:lastModifiedBy>
  <dcterms:modified xsi:type="dcterms:W3CDTF">2021-10-13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